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октябре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10 октября 2014г. в ОАО ОУК «Южкузбассуголь» </w:t>
      </w:r>
      <w:r>
        <w:rPr>
          <w:sz w:val="28"/>
          <w:szCs w:val="28"/>
        </w:rPr>
        <w:t>при выполнении работ по консервации  ООО «Шахта Абашевская» произошла авария. Между перемычками, изолирующими устье главного конвейерного ствола (уклона), произошла вспышка метана, одна из перемычек была частично разрушена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26 октября 2014г. в ОАО «Шахта «Заречная» ООО «УК «Заречная»</w:t>
      </w:r>
      <w:r>
        <w:rPr>
          <w:sz w:val="28"/>
          <w:szCs w:val="28"/>
        </w:rPr>
        <w:t xml:space="preserve"> в  выработанном пространстве отработанной лавы №1308 обнаружено выделение окиси углерода в действующие горные выработки. Авария, пострадавших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31 октября 2014г. на шахте Первомайская ОАО «УК «Северный Кузбасс» </w:t>
      </w:r>
      <w:r>
        <w:rPr>
          <w:sz w:val="28"/>
          <w:szCs w:val="28"/>
        </w:rPr>
        <w:t xml:space="preserve">на сопряжении насосной камеры №72 с основным штреком пл.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«юг» возник пожар, была дана команда на вывод людей из шахты. Авария – экзогенный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4-11-07T13:11:00Z</cp:lastPrinted>
  <dcterms:modified xsi:type="dcterms:W3CDTF">2014-11-07T06:18:00Z</dcterms:modified>
  <cp:revision>32</cp:revision>
  <dc:subject/>
  <dc:title/>
</cp:coreProperties>
</file>